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ANSWER KEY EXTRA EXERCISE LESSON 18B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1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. I’ve spoken English and Portugues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. Yes, it has/ No, it hasn’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. Yes, it has/ No, it hasn’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. Yes, I have/ No I haven’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. I’ve bought a computer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. I’ve read a book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02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3</w:t>
        <w:tab/>
        <w:t>b. 1</w:t>
        <w:tab/>
        <w:t>c. 2</w:t>
        <w:tab/>
        <w:t>d. 3</w:t>
        <w:tab/>
        <w:t>e. 3</w:t>
        <w:tab/>
        <w:t>f. 1</w:t>
        <w:tab/>
        <w:t>g. 1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3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4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. 3</w:t>
        <w:tab/>
        <w:t>b. 1</w:t>
        <w:tab/>
        <w:t>c. 2</w:t>
        <w:tab/>
        <w:t>d. 4</w:t>
        <w:tab/>
        <w:t>e. 5</w:t>
        <w:tab/>
        <w:t>f. 6</w:t>
        <w:tab/>
        <w:t>g. 7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05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. I’ve given up smoking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. I’ve written them recentl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. It has rained a lot this week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. We bought a new car yesterda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. It has been cold recently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0210</wp:posOffset>
          </wp:positionV>
          <wp:extent cx="5943600" cy="143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a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6aa0"/>
    <w:rPr>
      <w:rFonts w:ascii="Calibri" w:hAnsi="Calibri" w:eastAsia="Calibri" w:cs="Times New Roman"/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96aa0"/>
    <w:rPr>
      <w:rFonts w:ascii="Calibri" w:hAnsi="Calibri" w:eastAsia="Calibri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6a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6a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Enil Frazão</dc:creator>
  <dc:description/>
  <dc:language>en-US</dc:language>
  <cp:lastModifiedBy>Enil Frazão</cp:lastModifiedBy>
  <dcterms:modified xsi:type="dcterms:W3CDTF">2019-06-0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