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  <w:u w:val="single"/>
          <w:lang w:val="en-US"/>
        </w:rPr>
      </w:pPr>
      <w:r>
        <w:rPr>
          <w:rFonts w:cs="Arial" w:ascii="Arial" w:hAnsi="Arial"/>
          <w:sz w:val="26"/>
          <w:szCs w:val="26"/>
          <w:u w:val="single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  <w:lang w:val="en-US"/>
        </w:rPr>
      </w:pPr>
      <w:r>
        <w:rPr>
          <w:rFonts w:cs="Arial" w:ascii="Arial" w:hAnsi="Arial"/>
          <w:sz w:val="26"/>
          <w:szCs w:val="26"/>
          <w:u w:val="single"/>
          <w:lang w:val="en-US"/>
        </w:rPr>
        <w:t>ANSWER KEY EXTRA EXERCISE LESSON 19A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A. Yes, I have already studied Japanese.</w:t>
        <w:br/>
        <w:t>B. No, I am not ready yet</w:t>
      </w:r>
      <w:bookmarkStart w:id="0" w:name="_GoBack"/>
      <w:bookmarkEnd w:id="0"/>
      <w:r>
        <w:rPr>
          <w:lang w:val="en-US"/>
        </w:rPr>
        <w:br/>
        <w:t xml:space="preserve">C. No, I have already finished my classes. </w:t>
        <w:br/>
        <w:t>D. No, they have never given gifts for me.</w:t>
        <w:br/>
        <w:t>E. Yes, I have just finished my exercise.</w:t>
        <w:br/>
        <w:t>F. No, I have never traveled to the USA.</w:t>
        <w:br/>
        <w:t xml:space="preserve">G. Yes, I am still hungry. </w:t>
      </w:r>
    </w:p>
    <w:p>
      <w:pPr>
        <w:pStyle w:val="ListParagraph"/>
        <w:numPr>
          <w:ilvl w:val="0"/>
          <w:numId w:val="1"/>
        </w:numPr>
        <w:rPr/>
      </w:pPr>
      <w:r>
        <w:rPr/>
        <w:t>A. a</w:t>
        <w:br/>
        <w:t>B. c</w:t>
        <w:br/>
        <w:t>C. d</w:t>
        <w:br/>
        <w:t>D. c/e/f</w:t>
        <w:br/>
        <w:t>E. a</w:t>
        <w:br/>
        <w:t>F. e</w:t>
        <w:br/>
        <w:t>G. f</w:t>
      </w:r>
    </w:p>
    <w:p>
      <w:pPr>
        <w:pStyle w:val="ListParagraph"/>
        <w:numPr>
          <w:ilvl w:val="0"/>
          <w:numId w:val="1"/>
        </w:numPr>
        <w:rPr/>
      </w:pPr>
      <w:r>
        <w:rPr/>
        <w:t>A – 7</w:t>
        <w:br/>
        <w:t xml:space="preserve">B – 1 </w:t>
        <w:br/>
        <w:t xml:space="preserve">C – 3 </w:t>
        <w:br/>
        <w:t xml:space="preserve">D – 5 </w:t>
        <w:br/>
        <w:t xml:space="preserve">E – 2 </w:t>
        <w:br/>
        <w:t xml:space="preserve">F – 6 </w:t>
        <w:br/>
        <w:t xml:space="preserve">G – 4 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A – Hopscotch</w:t>
        <w:br/>
        <w:t>B – Leapfrog</w:t>
        <w:br/>
        <w:t>C – Table Tennis</w:t>
        <w:br/>
        <w:t xml:space="preserve">D – 1 </w:t>
        <w:br/>
        <w:t xml:space="preserve">E – Pool </w:t>
        <w:br/>
        <w:t>F – Backgammon</w:t>
        <w:br/>
        <w:t xml:space="preserve">G – Swing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lang w:val="en-US"/>
        </w:rPr>
      </w:pPr>
      <w:r>
        <w:rPr>
          <w:lang w:val="en-US"/>
        </w:rPr>
        <w:t>A – I have already finished the job.</w:t>
        <w:br/>
        <w:t>B – I ate a lot, but I am still hungry.</w:t>
        <w:br/>
        <w:t>C – We have never been to Paris.</w:t>
        <w:br/>
        <w:t>D – They haven’t bought their house yet.</w:t>
        <w:br/>
        <w:t>E – Have you ever tried the new system?</w:t>
        <w:br/>
        <w:t>F – Have you ever tried the new system?</w:t>
        <w:br/>
        <w:t>G – Have you ever played the new console game?</w:t>
        <w:b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66395</wp:posOffset>
          </wp:positionV>
          <wp:extent cx="5400040" cy="13036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1303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73d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52235c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223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35b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2235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52235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  <Pages>1</Pages>
  <Words>112</Words>
  <Characters>644</Characters>
  <CharactersWithSpaces>7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22:02:00Z</dcterms:created>
  <dc:creator>Seven</dc:creator>
  <dc:description/>
  <dc:language>en-US</dc:language>
  <cp:lastModifiedBy>Enil Frazão</cp:lastModifiedBy>
  <dcterms:modified xsi:type="dcterms:W3CDTF">2019-06-03T14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