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NSWER KEY EXTRA EXERCISE LESSON 19B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No, nobody has ever told me about my future.</w:t>
        <w:br/>
        <w:t>B. Yes, she has already come to school today.</w:t>
        <w:br/>
        <w:t>C. No, it is my dream but I have never been abroad.</w:t>
        <w:br/>
        <w:t>D. Yes, I am still studying unit 19.</w:t>
        <w:br/>
        <w:t>E. Me neither, I have never played backgammon.</w:t>
        <w:br/>
        <w:t>F. Sorry, I haven’t read this lesson yet.</w:t>
        <w:br/>
        <w:t>G. Yes, but I have already been hungry.</w:t>
      </w:r>
    </w:p>
    <w:p>
      <w:pPr>
        <w:pStyle w:val="ListParagraph"/>
        <w:numPr>
          <w:ilvl w:val="0"/>
          <w:numId w:val="1"/>
        </w:numPr>
        <w:rPr/>
      </w:pPr>
      <w:r>
        <w:rPr/>
        <w:t>A. d</w:t>
        <w:br/>
        <w:t>B. d</w:t>
        <w:br/>
        <w:t>C. e</w:t>
        <w:br/>
        <w:t>D. c</w:t>
        <w:br/>
        <w:t>E. f</w:t>
        <w:br/>
        <w:t>F. d</w:t>
        <w:br/>
        <w:t>G. c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opscotch</w:t>
        <w:br/>
        <w:t>B. leapfrog</w:t>
        <w:br/>
        <w:t>C. table tennis</w:t>
        <w:br/>
        <w:t>D. dominoes</w:t>
        <w:br/>
        <w:t>E. pool</w:t>
        <w:br/>
        <w:t>F. backgammon</w:t>
        <w:br/>
        <w:t>G. swing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chess</w:t>
        <w:br/>
        <w:t>B. dice</w:t>
        <w:br/>
        <w:t>C. bowling</w:t>
        <w:br/>
        <w:t>D. seesaw</w:t>
        <w:br/>
        <w:t xml:space="preserve">     checkers</w:t>
        <w:br/>
        <w:t>E.  --</w:t>
        <w:br/>
        <w:t>F. merry-go-around</w:t>
        <w:br/>
        <w:t>G. card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 xml:space="preserve">1. Have you ever played the new console game? </w:t>
        <w:br/>
        <w:t>2. She has never been to the club with us.</w:t>
        <w:br/>
        <w:t>3. I have never visited that new restaurant.</w:t>
        <w:br/>
        <w:t>4. Paul and Sue haven’t us yet.</w:t>
        <w:br/>
        <w:t>5. I have just met my former boss.</w:t>
        <w:br/>
        <w:t>6. We have never been to Paris.</w:t>
        <w:br/>
        <w:t xml:space="preserve">7. They have already bought their houses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17830</wp:posOffset>
          </wp:positionV>
          <wp:extent cx="5400040" cy="13036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61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62fc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2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d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62f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2f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26:00Z</dcterms:created>
  <dc:creator>Seven</dc:creator>
  <dc:description/>
  <dc:language>en-US</dc:language>
  <cp:lastModifiedBy>Enil Frazão</cp:lastModifiedBy>
  <dcterms:modified xsi:type="dcterms:W3CDTF">2019-06-03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