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Yes, I have already talked to my teacher about the test.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B. Yes, He has already been here. </w:t>
        <w:br/>
        <w:t>C. No, I have never got tired.</w:t>
        <w:br/>
        <w:t>D. No, everybody has already gone home.</w:t>
        <w:br/>
        <w:t>E. Yes, I have just been to Paris.</w:t>
      </w:r>
      <w:bookmarkStart w:id="0" w:name="_GoBack"/>
      <w:bookmarkEnd w:id="0"/>
      <w:r>
        <w:rPr>
          <w:lang w:val="en-US"/>
        </w:rPr>
        <w:br/>
        <w:t>F. Yes, they are still going to meet us tonight.</w:t>
        <w:br/>
        <w:t>G. No, I have already eaten.</w:t>
      </w:r>
    </w:p>
    <w:p>
      <w:pPr>
        <w:pStyle w:val="ListParagraph"/>
        <w:numPr>
          <w:ilvl w:val="0"/>
          <w:numId w:val="1"/>
        </w:numPr>
        <w:rPr/>
      </w:pPr>
      <w:r>
        <w:rPr/>
        <w:t>A. d/e</w:t>
        <w:br/>
        <w:t>B. b</w:t>
        <w:br/>
        <w:t>C. a</w:t>
        <w:br/>
        <w:t>D. c</w:t>
        <w:br/>
        <w:t>E. b/f/e</w:t>
        <w:br/>
        <w:t>F. c</w:t>
        <w:br/>
        <w:t>G. b/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opscotch</w:t>
        <w:br/>
        <w:t>B. leapfrog</w:t>
        <w:br/>
        <w:t>C. table tennis</w:t>
        <w:br/>
        <w:t>D. dominoes</w:t>
        <w:br/>
        <w:t>E. Chess</w:t>
        <w:br/>
        <w:t>F. checkers</w:t>
        <w:br/>
        <w:t>G. seesaw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checkers</w:t>
        <w:br/>
        <w:t>B. seesaw</w:t>
        <w:br/>
        <w:t>C. table tennis</w:t>
        <w:br/>
        <w:t>D. dominoes</w:t>
        <w:br/>
        <w:t>E. pool</w:t>
        <w:br/>
        <w:t>F. cards</w:t>
        <w:br/>
        <w:t>G. di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1. I haven’t finished yet.</w:t>
        <w:br/>
        <w:t>2. I haven’t done it yet.</w:t>
        <w:br/>
        <w:t>3. We have never been to Paris.</w:t>
        <w:br/>
        <w:t>4. They have already bought their house.</w:t>
        <w:br/>
        <w:t>5. Have you never tried the new system? / Have you ever tried the new system?</w:t>
        <w:br/>
        <w:t>6. Paul has already told you the truth.</w:t>
        <w:br/>
        <w:t xml:space="preserve">7. We have never broken a promise.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 w:themeColor="text1"/>
        <w:sz w:val="28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10210</wp:posOffset>
          </wp:positionV>
          <wp:extent cx="5400040" cy="13036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 w:themeColor="text1"/>
        <w:sz w:val="28"/>
        <w:lang w:val="en-US"/>
      </w:rPr>
      <w:t>ANSWER KEY EXTRA EXERCISE LESSON 19C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8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92a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92a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92a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92a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43:00Z</dcterms:created>
  <dc:creator>Seven</dc:creator>
  <dc:description/>
  <dc:language>en-US</dc:language>
  <cp:lastModifiedBy>Enil Frazão</cp:lastModifiedBy>
  <dcterms:modified xsi:type="dcterms:W3CDTF">2019-06-0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