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Yes, I have already studied German.</w:t>
        <w:br/>
        <w:t>B – No, nobody has ever told me about my future.</w:t>
        <w:br/>
        <w:t>C – No, it is my dream but I have never been abroad.</w:t>
        <w:br/>
        <w:t>D – No, I have already (verb in past participle) English.</w:t>
        <w:br/>
        <w:t xml:space="preserve">E – Yes, but I have already (student’s idea). </w:t>
        <w:br/>
        <w:t>F – Me neither, I have never played Poker.</w:t>
      </w:r>
    </w:p>
    <w:p>
      <w:pPr>
        <w:pStyle w:val="ListParagraph"/>
        <w:ind w:left="502" w:hanging="0"/>
        <w:rPr>
          <w:lang w:val="en-US"/>
        </w:rPr>
      </w:pPr>
      <w:r>
        <w:rPr>
          <w:lang w:val="en-US"/>
        </w:rPr>
        <w:t>G-  Yes, but I have already (student’s idea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 – c</w:t>
        <w:br/>
        <w:t>B – d</w:t>
        <w:br/>
        <w:t>C – e</w:t>
        <w:br/>
        <w:t>D – a</w:t>
        <w:br/>
        <w:t>E – c</w:t>
        <w:br/>
        <w:t>F – c</w:t>
        <w:br/>
        <w:t>G – b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- 2</w:t>
        <w:br/>
        <w:t>b - 4</w:t>
        <w:br/>
        <w:t>c - 7</w:t>
        <w:br/>
        <w:t>d - 5</w:t>
        <w:br/>
        <w:t xml:space="preserve">e - 6 </w:t>
        <w:br/>
        <w:t>f - 3</w:t>
        <w:br/>
        <w:t>g – 1</w:t>
      </w:r>
    </w:p>
    <w:p>
      <w:pPr>
        <w:pStyle w:val="Normal"/>
        <w:ind w:left="567" w:hanging="425"/>
        <w:rPr>
          <w:lang w:val="en-US"/>
        </w:rPr>
      </w:pPr>
      <w:r>
        <w:rPr>
          <w:lang w:val="en-US"/>
        </w:rPr>
        <w:t>4.      a – Chess</w:t>
        <w:br/>
        <w:t xml:space="preserve">b – Pool </w:t>
        <w:br/>
        <w:t xml:space="preserve">c - Dice </w:t>
        <w:br/>
        <w:t>d - Backgammon</w:t>
        <w:br/>
        <w:t>e - Leapfrog</w:t>
        <w:br/>
        <w:t xml:space="preserve">f – Bowling </w:t>
        <w:br/>
        <w:t xml:space="preserve">g – Checkers </w:t>
      </w:r>
    </w:p>
    <w:p>
      <w:pPr>
        <w:pStyle w:val="Normal"/>
        <w:ind w:left="567" w:hanging="425"/>
        <w:rPr>
          <w:lang w:val="en-US"/>
        </w:rPr>
      </w:pPr>
      <w:r>
        <w:rPr>
          <w:lang w:val="en-US"/>
        </w:rPr>
        <w:t>5.     I have already finished the report.</w:t>
        <w:br/>
        <w:t>She has never been to a pub with us.</w:t>
        <w:br/>
        <w:t>I haven’t done it yet.</w:t>
        <w:br/>
        <w:t>They haven’t bought their houses yet.</w:t>
        <w:br/>
        <w:t>I have just met my former boss.</w:t>
        <w:br/>
        <w:t xml:space="preserve">Paul and Sue haven’t called us yet. </w:t>
      </w:r>
    </w:p>
    <w:p>
      <w:pPr>
        <w:pStyle w:val="Normal"/>
        <w:ind w:left="567" w:hanging="425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0449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</w:r>
  </w:p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  <w:t>ANSWER KEY EXTRA EXRCISE LESSON 19D</w:t>
    </w:r>
    <w:bookmarkStart w:id="0" w:name="_GoBack"/>
    <w:bookmarkEnd w:id="0"/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04495</wp:posOffset>
          </wp:positionV>
          <wp:extent cx="5400040" cy="1303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</w:r>
  </w:p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rPr>
        <w:b/>
        <w:color w:val="000000" w:themeColor="text1"/>
        <w:sz w:val="28"/>
        <w:lang w:val="en-US"/>
      </w:rPr>
      <w:t>ANSWER KEY EXTRA EXRCISE LESSON 19D</w:t>
    </w:r>
    <w:bookmarkStart w:id="1" w:name="_GoBack"/>
    <w:bookmarkEnd w:id="1"/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b55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b5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5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b5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0:00Z</dcterms:created>
  <dc:creator>Seven</dc:creator>
  <dc:description/>
  <dc:language>en-US</dc:language>
  <cp:lastModifiedBy>Enil Frazão</cp:lastModifiedBy>
  <dcterms:modified xsi:type="dcterms:W3CDTF">2019-06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