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she was tired because she had run 10 kilometers.</w:t>
      </w:r>
    </w:p>
    <w:p>
      <w:pPr>
        <w:pStyle w:val="ListParagraph"/>
        <w:rPr>
          <w:lang w:val="en-US"/>
        </w:rPr>
      </w:pPr>
      <w:r>
        <w:rPr>
          <w:lang w:val="en-US"/>
        </w:rPr>
        <w:t>b. He had learned how to read in English.</w:t>
        <w:br/>
        <w:t>c. Because her car had broken down.</w:t>
        <w:br/>
        <w:t>d. Because it was cold I hadn’t taken a jacket.</w:t>
        <w:br/>
        <w:t>e. She had found her grandmother’s old watch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d already left.</w:t>
        <w:br/>
        <w:t>b. had been playing.</w:t>
        <w:br/>
        <w:t>c. had been/had dropped.</w:t>
        <w:br/>
        <w:t>d. had owned.</w:t>
        <w:br/>
        <w:t>e. had been teaching.</w:t>
      </w:r>
    </w:p>
    <w:p>
      <w:pPr>
        <w:pStyle w:val="ListParagraph"/>
        <w:rPr>
          <w:lang w:val="en-US"/>
        </w:rPr>
      </w:pPr>
      <w:r>
        <w:rPr>
          <w:lang w:val="en-US"/>
        </w:rPr>
        <w:t>f. had had.</w:t>
        <w:br/>
        <w:t>had you been waiting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1</w:t>
        <w:br/>
        <w:t>b – 2</w:t>
        <w:br/>
        <w:t>c – 2</w:t>
        <w:br/>
        <w:t>d – 2</w:t>
        <w:br/>
        <w:t>e – 1</w:t>
      </w:r>
    </w:p>
    <w:p>
      <w:pPr>
        <w:pStyle w:val="ListParagraph"/>
        <w:rPr>
          <w:lang w:val="en-US"/>
        </w:rPr>
      </w:pPr>
      <w:r>
        <w:rPr>
          <w:lang w:val="en-US"/>
        </w:rPr>
        <w:t>F – 1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dn’t … eaten</w:t>
        <w:br/>
        <w:t>b. had washed</w:t>
        <w:br/>
        <w:t>c. had…studied</w:t>
        <w:br/>
        <w:t>d. had already left</w:t>
        <w:br/>
        <w:t>e. had tried</w:t>
        <w:br/>
        <w:t>f. had been stand</w:t>
        <w:br/>
        <w:t>g. had known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1. Had</w:t>
        <w:br/>
        <w:t>2. Had stopped</w:t>
        <w:br/>
        <w:t>3. Had been</w:t>
        <w:br/>
        <w:t>4. Had been</w:t>
        <w:br/>
        <w:t xml:space="preserve">5. Had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bookmarkStart w:id="0" w:name="_GoBack"/>
    <w:bookmarkEnd w:id="0"/>
    <w:r>
      <w:rPr>
        <w:b/>
        <w:bCs/>
        <w:sz w:val="28"/>
        <w:szCs w:val="28"/>
        <w:u w:val="single"/>
        <w:lang w:val="en-US"/>
      </w:rPr>
      <w:t>ANSWER KEY EXTRA EXERCISE LESSON 22B</w:t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5400040" cy="1303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bookmarkStart w:id="1" w:name="_GoBack"/>
    <w:bookmarkEnd w:id="1"/>
    <w:r>
      <w:rPr>
        <w:b/>
        <w:bCs/>
        <w:sz w:val="28"/>
        <w:szCs w:val="28"/>
        <w:u w:val="single"/>
        <w:lang w:val="en-US"/>
      </w:rPr>
      <w:t>ANSWER KEY EXTRA EXERCISE LESSON 22B</w:t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0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6c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6c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7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6c3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6c3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8:00Z</dcterms:created>
  <dc:creator>Seven</dc:creator>
  <dc:description/>
  <dc:language>en-US</dc:language>
  <cp:lastModifiedBy>Enil Frazão</cp:lastModifiedBy>
  <dcterms:modified xsi:type="dcterms:W3CDTF">2019-06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