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Because she had seen her mother.</w:t>
      </w:r>
    </w:p>
    <w:p>
      <w:pPr>
        <w:pStyle w:val="ListParagraph"/>
        <w:rPr>
          <w:lang w:val="en-US"/>
        </w:rPr>
      </w:pPr>
      <w:r>
        <w:rPr>
          <w:lang w:val="en-US"/>
        </w:rPr>
        <w:t>b. He had studied German, but it was English class.</w:t>
        <w:br/>
        <w:t>c. Because she had thought it was at 7am.</w:t>
      </w:r>
      <w:bookmarkStart w:id="0" w:name="_GoBack"/>
      <w:bookmarkEnd w:id="0"/>
      <w:r>
        <w:rPr>
          <w:lang w:val="en-US"/>
        </w:rPr>
        <w:br/>
        <w:t>d. Because he hadn’t had class today.</w:t>
        <w:br/>
        <w:t>e. She had found some rotten meat.</w:t>
        <w:br/>
        <w:t>f. Because she had been sick.</w:t>
        <w:br/>
        <w:t>g. Because they had washed all the clothe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opened … had broken</w:t>
        <w:br/>
        <w:t>b. had disappeared .</w:t>
        <w:br/>
        <w:t>c. forgot.</w:t>
        <w:br/>
        <w:t>d. left … had spent.</w:t>
      </w:r>
    </w:p>
    <w:p>
      <w:pPr>
        <w:pStyle w:val="ListParagraph"/>
        <w:rPr>
          <w:lang w:val="en-US"/>
        </w:rPr>
      </w:pPr>
      <w:r>
        <w:rPr>
          <w:lang w:val="en-US"/>
        </w:rPr>
        <w:t>e. had tided … left.</w:t>
        <w:br/>
        <w:t>f. had done… called.</w:t>
        <w:br/>
        <w:t>g. had worked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 – 1</w:t>
        <w:br/>
        <w:t>b – 2</w:t>
        <w:br/>
        <w:t>c – 1</w:t>
        <w:br/>
        <w:t>d – 2</w:t>
        <w:br/>
        <w:t>e – 2</w:t>
      </w:r>
    </w:p>
    <w:p>
      <w:pPr>
        <w:pStyle w:val="ListParagraph"/>
        <w:rPr>
          <w:lang w:val="en-US"/>
        </w:rPr>
      </w:pPr>
      <w:r>
        <w:rPr>
          <w:lang w:val="en-US"/>
        </w:rPr>
        <w:t>F – 1</w:t>
        <w:b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had sent</w:t>
        <w:br/>
        <w:t>b. had waited</w:t>
        <w:br/>
        <w:t>c. had … locked</w:t>
        <w:br/>
        <w:t>d. had got</w:t>
        <w:br/>
        <w:t>e. hadn’t lived</w:t>
        <w:br/>
        <w:t>f. had you talked</w:t>
        <w:br/>
        <w:t>g. had you waited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>1. got</w:t>
        <w:br/>
        <w:t>2. Had…arrived</w:t>
        <w:br/>
        <w:t xml:space="preserve">3. had </w:t>
        <w:br/>
        <w:t>4. Was running</w:t>
        <w:br/>
        <w:t xml:space="preserve">5.had been reading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-450850</wp:posOffset>
          </wp:positionV>
          <wp:extent cx="5400040" cy="1303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  <w:t>ANSWER KEY EXTRA EXERCISE LESSON 22C</w:t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00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c07d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c07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7a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c07de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c07de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00:00Z</dcterms:created>
  <dc:creator>Seven</dc:creator>
  <dc:description/>
  <dc:language>en-US</dc:language>
  <cp:lastModifiedBy>Enil Frazão</cp:lastModifiedBy>
  <dcterms:modified xsi:type="dcterms:W3CDTF">2019-06-03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