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en-US"/>
        </w:rPr>
      </w:pPr>
      <w:bookmarkStart w:id="0" w:name="_GoBack"/>
      <w:bookmarkEnd w:id="0"/>
      <w:r>
        <w:rPr>
          <w:lang w:val="en-US"/>
        </w:rPr>
        <w:t>A. I CAN THINK QUICKLY</w:t>
        <w:br/>
        <w:t>B. YES, I DO.</w:t>
        <w:br/>
        <w:t>C. NO, I DON’T THINK SO.</w:t>
        <w:br/>
        <w:t>D. YE, SHE HAS.</w:t>
        <w:br/>
        <w:t>E. NO, NOT ALWAYS.</w:t>
        <w:br/>
        <w:t>F. A PERFECT DAY COULD BE AT THE BEACH, DRINK SOMETHING VERY COLD WITH THE PEOPLE I LOVE.</w:t>
        <w:br/>
        <w:t>G. NO, I DON’T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 MARRIED</w:t>
        <w:br/>
        <w:t>B. HAD NEVER STAYED</w:t>
        <w:br/>
        <w:t>C. HAD ALWAYS WANTED</w:t>
        <w:br/>
        <w:t>D. HAD BOUGHT</w:t>
        <w:br/>
        <w:t>E. HAD BEEN INTRODUCED</w:t>
        <w:br/>
        <w:t>F. HAD BEEN STAYING</w:t>
        <w:br/>
        <w:t>G. HAD ALREADY MET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 – 2</w:t>
        <w:br/>
        <w:t>B – 2</w:t>
        <w:br/>
        <w:t>C – 1</w:t>
        <w:br/>
        <w:t>D – 1</w:t>
        <w:br/>
        <w:t>E – 2</w:t>
        <w:br/>
        <w:t>F – 2</w:t>
        <w:br/>
        <w:t>G – 2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. HADN’T IT?</w:t>
        <w:br/>
        <w:t>B. DID YOU?</w:t>
        <w:br/>
        <w:t>C. WOULDN’T YOU?</w:t>
        <w:br/>
        <w:t>D. DID YOU?</w:t>
        <w:br/>
        <w:t>E. DIDN’T THEY?</w:t>
        <w:br/>
        <w:t>F. DIDN’T THEY?</w:t>
        <w:br/>
        <w:t>G. WASN’T SH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1. YOU ARE MARRIED, AREN’T YOU?</w:t>
        <w:br/>
        <w:t>2. LET’S GO, SHAW WE?</w:t>
        <w:br/>
        <w:t>3. THEY DIDN’T COME TO THE BALL, DID THEY?</w:t>
        <w:br/>
        <w:t>4. I WILL TELL YOU WHERE YOU ARE, WON’T I?</w:t>
        <w:br/>
        <w:t xml:space="preserve">5. MY BOY FRIEND HAS ALREADY BOUGHT THE SHIRT, HASN’T HE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9230</wp:posOffset>
          </wp:positionV>
          <wp:extent cx="5400040" cy="1303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  <w:t>ANSWER KEY EXTRA EXERCISE LESSON 24A</w:t>
    </w:r>
  </w:p>
  <w:p>
    <w:pPr>
      <w:pStyle w:val="Header"/>
      <w:jc w:val="right"/>
      <w:rPr>
        <w:b/>
        <w:b/>
        <w:bCs/>
        <w:sz w:val="28"/>
        <w:szCs w:val="28"/>
        <w:u w:val="single"/>
        <w:lang w:val="en-US"/>
      </w:rPr>
    </w:pPr>
    <w:r>
      <w:rPr>
        <w:b/>
        <w:bCs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2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c736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c7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4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c736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c736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9:00Z</dcterms:created>
  <dc:creator>Seven</dc:creator>
  <dc:description/>
  <dc:language>en-US</dc:language>
  <cp:lastModifiedBy>Enil Frazão</cp:lastModifiedBy>
  <dcterms:modified xsi:type="dcterms:W3CDTF">2019-06-03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