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lang w:val="en-US"/>
        </w:rPr>
      </w:pPr>
      <w:bookmarkStart w:id="0" w:name="_GoBack"/>
      <w:bookmarkEnd w:id="0"/>
      <w:r>
        <w:rPr>
          <w:lang w:val="en-US"/>
        </w:rPr>
        <w:t>A. NO. SHE IS 52.</w:t>
        <w:br/>
        <w:t>B. YES, THEY ARE.</w:t>
        <w:br/>
        <w:t>C. NO, I AM NOT.</w:t>
        <w:br/>
        <w:t>D. NO, THEY AREN’T.</w:t>
        <w:br/>
        <w:t>E. NO. MY NAME IS JOÃO.</w:t>
        <w:br/>
        <w:t>F. YES, WE ARE.</w:t>
        <w:br/>
        <w:t>G. YES, SHE IS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. AREN’T YOU?</w:t>
        <w:br/>
        <w:t>B. ISN’T SHE?</w:t>
        <w:br/>
        <w:t>C. SHALL WE?</w:t>
        <w:br/>
        <w:t>D. IS SHE?</w:t>
        <w:br/>
        <w:t>E. DON’T YOU?</w:t>
        <w:br/>
        <w:t>F. DO YOU?</w:t>
        <w:br/>
        <w:t>G. AREN’T I?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 – 2</w:t>
        <w:br/>
        <w:t>B – 2</w:t>
        <w:br/>
        <w:t>C – 3</w:t>
        <w:br/>
        <w:t>D – 3</w:t>
        <w:br/>
        <w:t>E – 2</w:t>
        <w:br/>
        <w:t>F – 1</w:t>
        <w:br/>
        <w:t>G –3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. DIDN’T YOU?</w:t>
        <w:br/>
        <w:t>B. DID HE?</w:t>
        <w:br/>
        <w:t>C. DIDN’T THEY?</w:t>
        <w:br/>
        <w:t>D. WON’T I?</w:t>
        <w:br/>
        <w:t>E. HAS SHE?</w:t>
        <w:br/>
        <w:t>F. DOES SHE?</w:t>
        <w:br/>
        <w:t>G. MUSTN’T THEY?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1. I AM OK, AREN’T I?</w:t>
        <w:br/>
        <w:t>2. LET’S GO, SHALL WE?</w:t>
        <w:br/>
        <w:t>3. LARRY HAS A BICYCLE, DOESN’T HE?</w:t>
        <w:br/>
        <w:t>4. SHE CAN MOCK MICHAEL JACKSON, CAN’T SHE?</w:t>
        <w:br/>
        <w:t xml:space="preserve">5. THEY ARE GOING TO DANCE, AREN’T THEY?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5875</wp:posOffset>
          </wp:positionH>
          <wp:positionV relativeFrom="paragraph">
            <wp:posOffset>-408305</wp:posOffset>
          </wp:positionV>
          <wp:extent cx="5400040" cy="1303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30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bCs/>
        <w:sz w:val="28"/>
        <w:szCs w:val="28"/>
        <w:u w:val="single"/>
        <w:lang w:val="en-US"/>
      </w:rPr>
    </w:pPr>
    <w:r>
      <w:rPr>
        <w:b/>
        <w:bCs/>
        <w:sz w:val="28"/>
        <w:szCs w:val="28"/>
        <w:u w:val="single"/>
        <w:lang w:val="en-US"/>
      </w:rPr>
    </w:r>
  </w:p>
  <w:p>
    <w:pPr>
      <w:pStyle w:val="Header"/>
      <w:jc w:val="right"/>
      <w:rPr>
        <w:b/>
        <w:b/>
        <w:bCs/>
        <w:sz w:val="28"/>
        <w:szCs w:val="28"/>
        <w:u w:val="single"/>
        <w:lang w:val="en-US"/>
      </w:rPr>
    </w:pPr>
    <w:r>
      <w:rPr>
        <w:b/>
        <w:bCs/>
        <w:sz w:val="28"/>
        <w:szCs w:val="28"/>
        <w:u w:val="single"/>
        <w:lang w:val="en-US"/>
      </w:rPr>
      <w:t>ANSWER KEY EXTRA EXERCISE LESSON 24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22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5341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534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541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53413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53413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48:00Z</dcterms:created>
  <dc:creator>Seven</dc:creator>
  <dc:description/>
  <dc:language>en-US</dc:language>
  <cp:lastModifiedBy>Enil Frazão</cp:lastModifiedBy>
  <dcterms:modified xsi:type="dcterms:W3CDTF">2019-06-03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