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I WISH I LIVED IN CANADA BECAUSE IT IS A NICE COUNTRY.</w:t>
        <w:br/>
        <w:t>B. I WISH THEY LIVED IN THE SAME CITY THAT I LIVE.</w:t>
        <w:br/>
        <w:t>C. I WOULD RATHER TRAVEL AROUND THE WORLD.</w:t>
        <w:br/>
        <w:t>D. I WOULD RATHER BE STUDYING NOW.</w:t>
        <w:br/>
        <w:t>E. I WOULD RATHER GO TO THE MALL.</w:t>
        <w:br/>
        <w:t>F. I ATE AT HOME. I WOULD RATHER EAT OUT.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D HAD</w:t>
        <w:br/>
        <w:t>B. WERE</w:t>
        <w:br/>
        <w:t>C. COULD</w:t>
        <w:br/>
        <w:t>D. LIVED</w:t>
        <w:br/>
        <w:t>E. COULD</w:t>
        <w:br/>
        <w:t>F. HADN’T KISSED</w:t>
        <w:br/>
        <w:t>G. RATHE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4</w:t>
        <w:br/>
        <w:t>B – 1</w:t>
        <w:br/>
        <w:t>C – 2</w:t>
        <w:br/>
        <w:t>D – D</w:t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NORTHWEST</w:t>
        <w:br/>
        <w:t>B. NORTH</w:t>
        <w:br/>
        <w:t>C. SOUTH</w:t>
        <w:br/>
        <w:t>D. NORTHEAST</w:t>
        <w:br/>
        <w:t>E. SOUTHEAST</w:t>
        <w:br/>
        <w:t>F. CENTRAL WEST</w:t>
        <w:br/>
        <w:t xml:space="preserve">G. EUROPE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I WOULD RATHER NOT GO OUT TODAY.</w:t>
        <w:br/>
        <w:t>B. THEY WISH THEY WERE YOUNGER.</w:t>
        <w:br/>
        <w:t>C. I WISH I HAD SOMETHING TO DO. I’M BORED.</w:t>
        <w:br/>
        <w:t>D. I’D RATHER HAVE SLEEP MORE.</w:t>
        <w:br/>
        <w:t>E. DO YOU WISH YOU TRAVELED MORE OFTEN?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5B</w:t>
    </w:r>
    <w:bookmarkStart w:id="0" w:name="_GoBack"/>
    <w:bookmarkEnd w:id="0"/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5400040" cy="1303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5B</w:t>
    </w:r>
    <w:bookmarkStart w:id="1" w:name="_GoBack"/>
    <w:bookmarkEnd w:id="1"/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51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5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4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51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51a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32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8:00Z</dcterms:created>
  <dc:creator>Seven</dc:creator>
  <dc:description/>
  <dc:language>en-US</dc:language>
  <cp:lastModifiedBy>Frazão</cp:lastModifiedBy>
  <dcterms:modified xsi:type="dcterms:W3CDTF">2019-09-1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