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RAINING</w:t>
        <w:br/>
        <w:t>B. IS</w:t>
        <w:br/>
        <w:t>C. HAVE YOU BEEN</w:t>
        <w:br/>
        <w:t>D. WENT</w:t>
        <w:br/>
        <w:t>E. HAVE WORKED</w:t>
        <w:br/>
        <w:t>F. HAVE KNOWN</w:t>
        <w:br/>
        <w:t>G. WERE DATING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AS LIVED</w:t>
        <w:br/>
        <w:t>B. HAVEN’T SEEN</w:t>
        <w:br/>
        <w:t>C.HAVE NEVER GONE</w:t>
        <w:br/>
        <w:t>D. ARE</w:t>
        <w:br/>
        <w:t>E. HAVE ALREADY EATEN</w:t>
        <w:br/>
        <w:t>F. HAS BEEN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I AM DOING SOME EXERCISES.</w:t>
        <w:br/>
        <w:t>B. I WATCHED TV.</w:t>
        <w:br/>
        <w:t>C. YES, I HAVE. I ATE PEANUTS. I ATE IN THE MORNING.</w:t>
        <w:br/>
        <w:t>D. I WAS GOING HOME.</w:t>
        <w:br/>
        <w:t>E. I AM GOING TO WORK.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FOUNTAIN</w:t>
        <w:br/>
        <w:t>B. SIDEWALK</w:t>
        <w:br/>
        <w:t>C. CLUB</w:t>
        <w:br/>
        <w:t>D. DOWNTOWN</w:t>
        <w:br/>
        <w:t>E. RESTAURANT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1. I HAVE BEEN TO CANADA.</w:t>
        <w:br/>
        <w:t>2. SHE IS WRITING A NOVEL NOW.</w:t>
        <w:br/>
        <w:t>3. HE HAS BEEN WRITING HI NEW BOOK ALL DAY LONG.</w:t>
        <w:br/>
        <w:t>4. LINA WAS WAITING FOR YOU WHEN YOU ARRIVED.</w:t>
        <w:br/>
        <w:t>5. I HAVE JUST EATEN LUNCH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t>ANSWER KEY EXTRA EXERCISE LESSON 29D</w:t>
    </w:r>
    <w:bookmarkStart w:id="0" w:name="_GoBack"/>
    <w:bookmarkEnd w:id="0"/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5400040" cy="13036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t>ANSWER KEY EXTRA EXERCISE LESSON 29D</w:t>
    </w:r>
    <w:bookmarkStart w:id="1" w:name="_GoBack"/>
    <w:bookmarkEnd w:id="1"/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51a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5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4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51a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51a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74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5:00Z</dcterms:created>
  <dc:creator>Seven</dc:creator>
  <dc:description/>
  <dc:language>en-US</dc:language>
  <cp:lastModifiedBy>Frazão</cp:lastModifiedBy>
  <dcterms:modified xsi:type="dcterms:W3CDTF">2019-09-1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